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tbl>
            <w:tblPr>
              <w:tblW w:w="4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5"/>
              <w:gridCol w:w="1628"/>
            </w:tblGrid>
            <w:tr>
              <w:trPr/>
              <w:tc>
                <w:tcPr>
                  <w:tcW w:w="29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ÚMERO DA SOLICITAÇÃO: </w:t>
                  </w:r>
                </w:p>
              </w:tc>
              <w:tc>
                <w:tcPr>
                  <w:tcW w:w="1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R048953/2011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8"/>
            </w:tblGrid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EMPREGADOS NO COMERCIO DE SAO LEOPOLDO, CNPJ n. 96.757.612/0001-00, neste ato representado(a) por seu Presidente, Sr(a). JORGE OLIVEIRA;</w:t>
                    <w:br/>
                    <w:br/>
                    <w:t>E</w:t>
                    <w:br/>
                    <w:br/>
                    <w:t>SINDICATO DO COMERCIO VAREJISTA DE CANOAS, CNPJ n. 88.955.984/0001-05, neste ato representado(a) por seu Procurador, Sr(a). ANTONIO JOB BARRETO;</w:t>
                    <w:br/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PRIMEIRA - VIGÊNCIA E DATA-BASE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  <w:t>As partes fixam a vigência da presente Convenção Coletiva de Trabalho no período de 1º de abril de 2011 a 31 de março de 2012 e a data-base da categoria em 1º de abril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SEGUNDA - ABRANGÊNCI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  <w:t xml:space="preserve">A presente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mpregados no Comércio Varejist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steio/R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alários, Reajustes e Pagamento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Outras normas referentes a salários, reajustes, pagamentos e critérios para cálculo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TERCEIRA - EMPREGADOS DEMITIDOS, EM FÉRIAS, OU CONTRATO SUSPENS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s empregados que trabalharem nos dias acordados neste instrumento coletivo serão indenizados pelo valor salário dia nas seguintes situações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a)</w:t>
                  </w:r>
                  <w:r>
                    <w:rPr/>
                    <w:t xml:space="preserve"> empregado demitido da empresa antes das datas em que gozaria o descanso compensatório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b)</w:t>
                  </w:r>
                  <w:r>
                    <w:rPr/>
                    <w:t xml:space="preserve"> empregado que estiver em gozo de férias na data em que deveria ocorrer o descanso compensatório; 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c)</w:t>
                  </w:r>
                  <w:r>
                    <w:rPr/>
                    <w:t xml:space="preserve"> empregado que estiver com o contrato de trabalho suspenso nos dias em que compensaria o trabalho aos domingos e feriado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Gratificações, Adicionais, Auxílios e Outros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uxílio Transporte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QUARTA - VALE TRANSPORTE</w:t>
                  </w:r>
                </w:p>
                <w:p>
                  <w:pPr>
                    <w:pStyle w:val="TextBodyIndent"/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szCs w:val="20"/>
                    </w:rPr>
                    <w:t>Fica assegurado o fornecimento de vale-transporte para os empregados que trabalharem nos dias elencados no “caput” da cláusula sétima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Jornada de Trabalho – Duração, Distribuição, Controle, Faltas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uração e Horário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QUINTA - JORNADA DE TRABALH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erá assegurada a toda a categoria um expediente único nos dias 11 e 18 de dezembro de 2011,  o qual não poderá exceder além das 19h (dezenove) hora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ompensação de Jornada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SEXTA - COMPENSAÇÃO DA JORNAD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s estabelecimentos comerciais da cidade de Esteio representados pelo  Sindicato do Comércio Varejista de Canoas, poderão abrir suas portas em horário normal nos dias 11 de dezembro de 2011 e 18 de dezembro de 20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PARÁGRAFO ÚNIC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Em contrapartida, o comércio varejista da cidade de Esteio  cerrará, obrigatoriamente, suas portas no dia 20 e 21  de fevereiro de 2012 (segunda-feira de carnaval e terça-feira de carnaval), para fins de compensação horária, independentemente tenham ou não aberto as mesmas nos dias 11 de dezembro de 2011 e 18 de dezembro de 2011, sob pena de pagamento de uma multa de R$ 300,00 (trezentos reais), sendo que tal multa será revertida em favor do Sindicato dos Empregados no Comércio de São Leopold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Outras disposições sobre jornada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SÉTIMA - FUNCIONAMENTO NOS DOMINGOS E FERIADO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s estabelecimentos comerciais da cidade de Esteio, representados pelo  Sindicato do Comércio Varejista de Canoas, ajustam com o Sindicato dos Empregados no Comércio de São Leopoldo, que poderão funcionar com empregados, em condições especiais, nos dias 11 e 18 de dezembro de 20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Fica estabelecido que não é obrigatório aos empregados comparecerem ao trabalho nos dias acordados para funcionamento, como também será opção das empresas a abertura das lojas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u w:val="single"/>
                    </w:rPr>
                    <w:t>PARÁGRAFO ÚNIC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s empresas deverão encaminhar ao Sindicato profissional acordante, até às 18hs (dezoito) horas do dia 09.12.11 e 16.12.11 respectivamente, relação dos empregados que trabalharão nestes dia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isposições Gerais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Outras Disposições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OITAVA - AUTORIZAÇÃ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omente estarão autorizados à trabalhar no domingo referido no “caput” da cláusula sétima desta convenção, os empregados e estabelecimentos comerciais que comprovarem estar em dia com a contribuição sindical de 2011 e assistencial de 2010, em favor das respectivas entidades sindicai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NONA - EMPRESAS QUE NÃO POSSUEM EMPREGADO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As empresas que não ocuparem mão de obra de seus empregados, poderão ter seus respectivos estabelecimentos comerciais funcionando com a utilização de mão de obra familiar até 1º grau de parentesco, neste caso estão autorizadas a trabalharem nos dias determinados no “caput” da cláusula sétima da presente convenção coletiva de trabalho.  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- COMISSÃO PARITÁRI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erá composta Comissão Paritária com a participação de representantes dos Sindicatos com as seguintes atribuições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a)</w:t>
                  </w:r>
                  <w:r>
                    <w:rPr/>
                    <w:t xml:space="preserve"> acompanhamento permanente do funcionamento dos estabelecimentos comerciais na data prevista na cláusula sétim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b)</w:t>
                  </w:r>
                  <w:r>
                    <w:rPr/>
                    <w:t xml:space="preserve"> zelar pelo fiel cumprimento das normas contidas nesta convenção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c)</w:t>
                  </w:r>
                  <w:r>
                    <w:rPr/>
                    <w:t xml:space="preserve"> exigir do empregador ou empregado que estiver descumprindo norma ajustada que seja infração imediatamente sanada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d)</w:t>
                  </w:r>
                  <w:r>
                    <w:rPr/>
                    <w:t xml:space="preserve"> autorizar a imposição de multas e verificar seu efetivo pagamento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e)</w:t>
                  </w:r>
                  <w:r>
                    <w:rPr/>
                    <w:t xml:space="preserve"> podendo cada Sindicato convenente, através de membros de sua Diretoria atuar também na fiscalização, de forma isolada, para reforçar o cumprimento desta convenção.</w:t>
                    <w:tab/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</w:p>
                <w:tbl>
                  <w:tblPr>
                    <w:tblW w:w="750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1"/>
                  </w:tblGrid>
                  <w:tr>
                    <w:trPr/>
                    <w:tc>
                      <w:tcPr>
                        <w:tcW w:w="75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JORGE OLIVEIRA</w:t>
                          <w:br/>
                          <w:t>Presidente</w:t>
                          <w:br/>
                          <w:t>SINDICATO DOS EMPREGADOS NO COMERCIO DE SAO LEOPOLDO</w:t>
                          <w:br/>
                          <w:br/>
                          <w:br/>
                          <w:br/>
                          <w:t>ANTONIO JOB BARRETO</w:t>
                          <w:br/>
                          <w:t>Procurador</w:t>
                          <w:br/>
                          <w:t>SINDICATO DO COMERCIO VAREJISTA DE CANOAS</w:t>
                          <w:br/>
                          <w:b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artesuperiorzdoformulrio"/>
        <w:rPr/>
      </w:pPr>
      <w:r>
        <w:rPr/>
        <w:t>Parte superior do formulário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1.4pt;height:123.65pt" type="#_x0000_t75"/>
          <w:control r:id="rId2" w:name="DefaultOcxName" w:shapeid="control_shape_0"/>
        </w:object>
      </w:r>
      <w:r>
        <w:rPr>
          <w:vanish/>
        </w:rPr>
      </w:r>
    </w:p>
    <w:p>
      <w:pPr>
        <w:pStyle w:val="Parteinferiordoformulrio"/>
        <w:rPr/>
      </w:pPr>
      <w:r>
        <w:rPr/>
        <w:t>Parte inferior do formul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3:00Z</dcterms:created>
  <dc:creator>xp</dc:creator>
  <dc:description/>
  <cp:keywords/>
  <dc:language>en-US</dc:language>
  <cp:lastModifiedBy>xp</cp:lastModifiedBy>
  <dcterms:modified xsi:type="dcterms:W3CDTF">2011-08-24T13:26:00Z</dcterms:modified>
  <cp:revision>1</cp:revision>
  <dc:subject/>
  <dc:title>NÚMERO DA SOLICITAÇÃO: </dc:title>
</cp:coreProperties>
</file>